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formulier Stichting Gondelvaart Warnsv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-690880</wp:posOffset>
            </wp:positionV>
            <wp:extent cx="2219325" cy="17145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ecretaris  Henk Derk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 Spike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31 JS Warnsv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h.derksen5@chello.n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nsveld</w:t>
        <w:tab/>
        <w:tab/>
        <w:tab/>
        <w:tab/>
        <w:tab/>
        <w:tab/>
        <w:tab/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Vraag:</w:t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5:00Z</dcterms:created>
  <dc:creator>Marchel en Elsitha</dc:creator>
  <dc:description/>
  <dc:language>en-US</dc:language>
  <cp:lastModifiedBy>Henk</cp:lastModifiedBy>
  <dcterms:modified xsi:type="dcterms:W3CDTF">2017-07-31T09:05:00Z</dcterms:modified>
  <cp:revision>2</cp:revision>
  <dc:subject/>
  <dc:title/>
</cp:coreProperties>
</file>